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CHOWAWCY KLAS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K SZKOLNY 2024/2025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Szkole Podstawowej nr 11 w Zduńskiej Woli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862"/>
        <w:gridCol w:w="2507"/>
      </w:tblGrid>
      <w:tr>
        <w:trPr>
          <w:trHeight w:val="21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LAS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ychowaw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iczba uczniów</w:t>
            </w:r>
          </w:p>
        </w:tc>
      </w:tr>
      <w:tr>
        <w:trPr>
          <w:trHeight w:val="21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 w:val="false"/>
                <w:sz w:val="32"/>
                <w:szCs w:val="32"/>
              </w:rPr>
              <w:t>Małgorzata Dutkowsk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</w:tc>
      </w:tr>
      <w:tr>
        <w:trPr>
          <w:trHeight w:val="21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 w:val="false"/>
                <w:sz w:val="32"/>
                <w:szCs w:val="32"/>
              </w:rPr>
              <w:t>Małgorzata Wawrzyni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anna Błaszczy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32"/>
                <w:szCs w:val="32"/>
              </w:rPr>
              <w:t>Patrycja Urbani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32"/>
                <w:szCs w:val="32"/>
              </w:rPr>
              <w:t>Anna Wyrwa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Marta Tobiasz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lżbieta Witcz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32"/>
                <w:szCs w:val="32"/>
              </w:rPr>
              <w:t>Małgorzata Drzewieck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5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b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32"/>
                <w:szCs w:val="32"/>
              </w:rPr>
              <w:t xml:space="preserve">Katarzyna Cichosz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0:00Z</dcterms:created>
  <dc:creator>Renata</dc:creator>
  <dc:description/>
  <cp:keywords/>
  <dc:language>en-US</dc:language>
  <cp:lastModifiedBy>Justyna Mitera-Bylewska</cp:lastModifiedBy>
  <dcterms:modified xsi:type="dcterms:W3CDTF">2024-12-27T10:30:00Z</dcterms:modified>
  <cp:revision>2</cp:revision>
  <dc:subject/>
  <dc:title/>
</cp:coreProperties>
</file>