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 nas - tekst do odczytu maszynowego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Informacje ogólne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zkoła Podstawowa Nr 11 znajduje się w Zduńskiej Woli przy ulicy Żeromskiego 2/4, kod pocztowy 98-220, telefon: 43 823 25 18, e-mail: </w:t>
      </w:r>
      <w:r>
        <w:rPr>
          <w:rStyle w:val="InternetLink"/>
          <w:rFonts w:cs="Arial" w:ascii="Arial" w:hAnsi="Arial"/>
          <w:sz w:val="24"/>
          <w:szCs w:val="24"/>
          <w:lang w:eastAsia="pl-PL"/>
        </w:rPr>
        <w:t>sekretariat@sp11zdw.pl</w:t>
      </w:r>
      <w:r>
        <w:rPr>
          <w:rFonts w:cs="Arial" w:ascii="Arial" w:hAnsi="Arial"/>
          <w:color w:val="4170B4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zkoła realizuje cele i zadania określone w Ustawie o systemie oświaty umożliwiając uczniom zdobycie wiedzy i umiejętności niezbędnych do uzyskania świadectwa, ukończenia szkoły i pozwalających kontynuować naukę na kolejnym etapie kształcenia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 kontroluje czy uczeń spełniania obowiązek szkolny przez dzieci zamieszkałe w obwodzie szkoły i prowadzi dokumentację spełniania obowiązku szkolnego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bowiązek szkolny oznacza, iż dzieci w wieku od 7 roku życia do 18 lat, mają obowiązek nauki w szkole.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bwód szkoły - to teren, z którego dzieci objęte obowiązkiem szkolnym uczęszczają do szkoły podstawowej.</w:t>
      </w:r>
    </w:p>
    <w:p>
      <w:pPr>
        <w:pStyle w:val="Heading2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Organami szkoły s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Pedagogi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amorząd Uczniow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Rodziców</w:t>
      </w:r>
    </w:p>
    <w:p>
      <w:pPr>
        <w:pStyle w:val="Heading2"/>
        <w:spacing w:lineRule="auto" w:line="36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  <w:t>W szkole funkcjonuje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57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Świetlica - part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57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iblioteka part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57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edagog/pedagog specjalny/psycholog – part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57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Gabinet pielęgniarki – parter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  <w:t>Sposób załatwiania spraw w szkol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ośrednio w sekretariacie szkoły na parterze – w dni robocze w godzinach 7.30 – 15.3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icznie pod numerem 43 823 25 1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espondencyjnie – Szkoła Podstawowa nr 11 w Zduńskiej Woli, ul. Żeromskiego 2/4, 98-220 Zduńska Wola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cztą elektroniczną e-mail: sekretariat@sp11zdw.pl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Nasza placówka oferu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Jednozmianowy system nau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Wysoka jakość edukacji, opieki i wychowania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Bezpieczeństwo i miła atmosfera nau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biady 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gotowane w stołówce szkoln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iekę świetlicy od 7.45 do 15.4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piekę pielęgniarki szkoln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moc pedagogiczną i psychologiczną we współpracy z Poradnią Psychologiczno – Pedagogiczną w Zduńskiej Wol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tały dostęp rodziców do informacji o dziecku poprzez dziennik elektroniczn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jęcia specjalistycz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jazdy na wyciecz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bserwację uczniów poprzez monitoring szk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2:00Z</dcterms:created>
  <dc:creator>wikom</dc:creator>
  <dc:description/>
  <dc:language>en-US</dc:language>
  <cp:lastModifiedBy/>
  <dcterms:modified xsi:type="dcterms:W3CDTF">2025-03-11T19:50:13Z</dcterms:modified>
  <cp:revision>10</cp:revision>
  <dc:subject/>
  <dc:title/>
</cp:coreProperties>
</file>